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repasovaného solári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repasovaného solári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ADB7A-E37B-42C1-B5AA-F2A1458D4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6-23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