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Leasing – osobní automobil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…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še měsíční splátky </w:t>
      </w:r>
      <w:r>
        <w:rPr>
          <w:rFonts w:cs="Arial" w:ascii="Arial" w:hAnsi="Arial"/>
          <w:sz w:val="20"/>
        </w:rPr>
        <w:t>(včetně všech poplatků, zákonného a havarijního pojištění)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….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3EAAAB-D197-4ED5-B3CF-A838C01E5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57</Words>
  <Characters>92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7-08-21T0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