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Ing. Věrou Nechybovou, primátor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Leasing – osobní automobil</w:t>
      </w:r>
      <w:bookmarkStart w:id="0" w:name="_GoBack"/>
      <w:bookmarkEnd w:id="0"/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41662F7-776D-4F7F-9F8B-3642D22F8F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81</Words>
  <Characters>2843</Characters>
  <CharactersWithSpaces>331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Marešová Kateřina, Ing.</cp:lastModifiedBy>
  <cp:lastPrinted>2016-04-11T08:37:00Z</cp:lastPrinted>
  <dcterms:modified xsi:type="dcterms:W3CDTF">2017-08-14T06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