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italizace Mánesových sadů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B565A-B110-4E2B-B1E5-B00445E9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0-07-28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