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vitalizace Mánesových sadů - PD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2CA09D-555B-4A3B-B599-18648DED9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4</Words>
  <Characters>2857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07-28T07:41:00Z</cp:lastPrinted>
  <dcterms:modified xsi:type="dcterms:W3CDTF">2020-07-28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